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36"/>
        </w:rPr>
        <w:t>安徽省民营创业孵化基地认定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</w:rPr>
        <w:t>填报时间：   年  月  日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4"/>
        <w:gridCol w:w="626"/>
        <w:gridCol w:w="1248"/>
        <w:gridCol w:w="707"/>
        <w:gridCol w:w="205"/>
        <w:gridCol w:w="2937"/>
      </w:tblGrid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报单位名称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营业执照号码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企业类型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法人代表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孵化基地名称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孵化基地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孵化场所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农业型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厂房型  □商铺型   □楼宇型   □其它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投入建设资金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孵化场地面积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可容纳企业数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拟安置就业人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场租价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同地区场租价格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物业费价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同地区物业费价格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基地创业服务中心建设情况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已建       □正在筹建     □ 未建</w:t>
            </w:r>
          </w:p>
        </w:tc>
      </w:tr>
      <w:tr>
        <w:trPr>
          <w:trHeight w:val="680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有      人（其中专职人员     人）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驻孵化项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范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有管理制度目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文本附后）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报单位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所在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政府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78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社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月  日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县财政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</w:pP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36"/>
        </w:rPr>
        <w:t>安徽省民营创业孵化基地企业入驻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填报时间：   年  月  日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59"/>
        <w:gridCol w:w="1071"/>
        <w:gridCol w:w="1989"/>
        <w:gridCol w:w="1861"/>
      </w:tblGrid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驻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商核准名称）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号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孵化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带动就业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项目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园承诺</w:t>
            </w:r>
          </w:p>
        </w:tc>
        <w:tc>
          <w:tcPr>
            <w:tcW w:w="7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本企业自觉遵守</w:t>
            </w:r>
            <w:r>
              <w:rPr>
                <w:rFonts w:ascii="宋体" w:hAnsi="宋体" w:cs="宋体"/>
                <w:sz w:val="24"/>
              </w:rPr>
              <w:t>孵化基地</w:t>
            </w:r>
            <w:r>
              <w:rPr>
                <w:rFonts w:ascii="宋体" w:hAnsi="宋体" w:cs="宋体"/>
                <w:sz w:val="24"/>
              </w:rPr>
              <w:t>的规章制度，服从</w:t>
            </w:r>
            <w:r>
              <w:rPr>
                <w:rFonts w:ascii="宋体" w:hAnsi="宋体" w:cs="宋体"/>
                <w:sz w:val="24"/>
              </w:rPr>
              <w:t>孵化基地</w:t>
            </w:r>
            <w:r>
              <w:rPr>
                <w:rFonts w:ascii="宋体" w:hAnsi="宋体" w:cs="宋体"/>
                <w:sz w:val="24"/>
              </w:rPr>
              <w:t>的日常管理；自觉遵守国家的有关生产经营、安全生产、劳动保障等法律法规；承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孵化期满后按时搬离</w:t>
            </w:r>
            <w:r>
              <w:rPr>
                <w:rFonts w:ascii="宋体" w:hAnsi="宋体" w:cs="宋体"/>
                <w:sz w:val="24"/>
              </w:rPr>
              <w:t>孵化基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4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孵化基地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36"/>
        </w:rPr>
        <w:t>安徽省民营创业孵化基地创业服务补助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</w:rPr>
        <w:t>填报时间：   年  月  日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48"/>
        <w:gridCol w:w="1452"/>
        <w:gridCol w:w="2397"/>
      </w:tblGrid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名称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为孵化基地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孵企业数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孵企业就业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累计减免场租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累计减免物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创业服务金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政府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</w:pP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</w:t>
      </w:r>
    </w:p>
    <w:p>
      <w:pPr>
        <w:pStyle w:val="Normal"/>
        <w:spacing w:lineRule="auto" w:line="360" w:before="0" w:after="302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安徽省民营创业孵化基地入驻创业企业一览表</w:t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87"/>
        <w:gridCol w:w="1689"/>
        <w:gridCol w:w="1689"/>
        <w:gridCol w:w="1691"/>
        <w:gridCol w:w="1691"/>
        <w:gridCol w:w="1961"/>
        <w:gridCol w:w="1991"/>
      </w:tblGrid>
      <w:tr>
        <w:trPr>
          <w:trHeight w:val="11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驻创业实体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法人代表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营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租赁场地面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驻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就业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7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605" w:charSpace="614"/>
        </w:sect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5</w:t>
      </w:r>
    </w:p>
    <w:p>
      <w:pPr>
        <w:pStyle w:val="Normal"/>
        <w:spacing w:lineRule="auto" w:line="360" w:before="0" w:after="12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创业企业就业人员花名册</w:t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0"/>
        <w:gridCol w:w="854"/>
        <w:gridCol w:w="694"/>
        <w:gridCol w:w="2648"/>
        <w:gridCol w:w="3124"/>
        <w:gridCol w:w="1231"/>
        <w:gridCol w:w="1252"/>
        <w:gridCol w:w="2104"/>
      </w:tblGrid>
      <w:tr>
        <w:trPr>
          <w:trHeight w:val="1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就业失业登记证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劳动合同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605" w:charSpace="614"/>
        </w:sectPr>
      </w:pPr>
    </w:p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gtxt1">
    <w:name w:val="hgtxt1"/>
    <w:basedOn w:val="Style13"/>
    <w:qFormat/>
    <w:rPr>
      <w:rFonts w:ascii="ˎ̥;Times New Roman" w:hAnsi="ˎ̥;Times New Roman" w:cs="ˎ̥;Times New Roman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a01">
    <w:name w:val="ca-0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  <w:szCs w:val="21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1:00Z</dcterms:created>
  <dc:creator>sx</dc:creator>
  <dc:description/>
  <dc:language>en-US</dc:language>
  <cp:lastModifiedBy>ylg</cp:lastModifiedBy>
  <cp:lastPrinted>2013-07-25T17:16:00Z</cp:lastPrinted>
  <dcterms:modified xsi:type="dcterms:W3CDTF">2015-05-15T06:42:43Z</dcterms:modified>
  <cp:revision>4</cp:revision>
  <dc:subject/>
  <dc:title>皖人复〔2005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